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pBdr>
          <w:top w:val="double" w:sz="6" w:space="1" w:color="000000"/>
          <w:left w:val="double" w:sz="6" w:space="4" w:color="000000"/>
          <w:bottom w:val="double" w:sz="6" w:space="1" w:color="000000"/>
          <w:right w:val="double" w:sz="6" w:space="4" w:color="000000"/>
        </w:pBdr>
        <w:rPr>
          <w:rFonts w:ascii="Helvetica" w:hAnsi="Helvetica" w:cs="Helvetica"/>
          <w:b/>
          <w:b/>
          <w:i/>
          <w:i/>
          <w:outline/>
          <w:shadow/>
          <w:sz w:val="72"/>
        </w:rPr>
      </w:pPr>
      <w:r>
        <w:rPr>
          <w:rFonts w:cs="Helvetica" w:ascii="Helvetica" w:hAnsi="Helvetica"/>
          <w:b/>
          <w:i/>
          <w:outline/>
          <w:shadow/>
          <w:sz w:val="72"/>
        </w:rPr>
        <w:t>Ma Gazette de Casa</w:t>
      </w:r>
    </w:p>
    <w:p>
      <w:pPr>
        <w:pStyle w:val="Heading"/>
        <w:pBdr>
          <w:top w:val="double" w:sz="6" w:space="1" w:color="000000"/>
          <w:left w:val="double" w:sz="6" w:space="4" w:color="000000"/>
          <w:bottom w:val="double" w:sz="6" w:space="1" w:color="000000"/>
          <w:right w:val="double" w:sz="6" w:space="4" w:color="000000"/>
        </w:pBdr>
        <w:rPr>
          <w:rFonts w:ascii="Helvetica" w:hAnsi="Helvetica" w:cs="Helvetica"/>
          <w:i w:val="false"/>
          <w:i w:val="false"/>
        </w:rPr>
      </w:pPr>
      <w:r>
        <w:rPr>
          <w:rFonts w:cs="Helvetica" w:ascii="Helvetica" w:hAnsi="Helvetica"/>
          <w:i w:val="false"/>
        </w:rPr>
        <w:t xml:space="preserve">N° 9 – Dar el Beida, le 28 octobre 2007  </w:t>
      </w:r>
    </w:p>
    <w:p>
      <w:pPr>
        <w:pStyle w:val="Normal"/>
        <w:rPr>
          <w:rFonts w:ascii="Helvetica" w:hAnsi="Helvetica" w:cs="Helvetica"/>
          <w:i/>
          <w:i/>
        </w:rPr>
      </w:pPr>
      <w:r>
        <w:rPr>
          <w:rFonts w:cs="Helvetica" w:ascii="Helvetica" w:hAnsi="Helvetica"/>
          <w:i/>
        </w:rPr>
      </w:r>
    </w:p>
    <w:p>
      <w:pPr>
        <w:pStyle w:val="Abcd"/>
        <w:rPr/>
      </w:pPr>
      <w:r>
        <w:rPr/>
        <w:t>Chers tous, famille et amis,</w:t>
      </w:r>
    </w:p>
    <w:p>
      <w:pPr>
        <w:pStyle w:val="Abcd"/>
        <w:rPr/>
      </w:pPr>
      <w:r>
        <w:rPr/>
      </w:r>
    </w:p>
    <w:p>
      <w:pPr>
        <w:pStyle w:val="Abcd"/>
        <w:rPr/>
      </w:pPr>
      <w:r>
        <w:rPr/>
        <w:t>Tout d'abord, pardon pour ce long silence… depuis avril dernier je crois… mais je ne vous oublie pas et me promets depuis longtemps de vous envoyer une Gazette. Au menu de celle-ci, quelques événements qui m'ont marqué particulièrement, et quelques nouvelles plus personnelles.</w:t>
      </w:r>
    </w:p>
    <w:p>
      <w:pPr>
        <w:pStyle w:val="Abcd"/>
        <w:rPr/>
      </w:pPr>
      <w:r>
        <w:rPr/>
      </w:r>
    </w:p>
    <w:p>
      <w:pPr>
        <w:pStyle w:val="Abcd"/>
        <w:rPr>
          <w:b/>
          <w:b/>
        </w:rPr>
      </w:pPr>
      <w:r>
        <w:rPr>
          <w:b/>
        </w:rPr>
        <w:t>Visite à Rome avec les Evêques du Maghreb</w:t>
      </w:r>
    </w:p>
    <w:p>
      <w:pPr>
        <w:pStyle w:val="Abcd"/>
        <w:rPr/>
      </w:pPr>
      <w:r>
        <w:rPr/>
        <w:t xml:space="preserve">En juin, j'ai eu l'honneur et la joie de participer à la visite "ad limina" des Evêques du Maghreb = visite – pèlerinage tous les 5 ans des évêques de chaque conférence épiscopale au seuil (limina) des basiliques romaines. C'est bien sûr un pèlerinage aux sources de l'Église, et ce fut émouvant de commencer cette semaine par une messe dans la crypte de St Pierre de Rome, juste à côté de la tombe de l'apôtre, pèlerinage que nous avons continué en célébrant dans chacune des basiliques majeures de Rome, mais aussi par une belle journée à Subiaco où St Benoît a écrit la règle qui a irrigué la vie et la fidélité des moines de Tibhirine, sans compter le privilège de célébrer tous ensemble dans la chapelle privée du pape, aménagée pour l'an 2000, couverte de mosaïques dont l'une représente justement le frère Christian, prieur de Tibhirine. </w:t>
      </w:r>
    </w:p>
    <w:p>
      <w:pPr>
        <w:pStyle w:val="Abcd"/>
        <w:rPr/>
      </w:pPr>
      <w:r>
        <w:rPr/>
        <w:t>Ce sont surtout beaucoup de rencontres avec les services du Vatican, les dicastères, comme on dit ; nous en avons eu 19 en 4 jours, d'environ une heure à chaque fois, qu'il fallait préparer, bien sûr, puisqu'il ne s'agissait pas seulement d'entendre la petite musique du Saint Siège, mais d'abord de témoigner de ce que nos Eglises essaient de vivre au Maghreb, et surtout de ce dont elles sont témoins ; en cette période où si souvent la peur de l'Islam semble gagner l'Occident et aussi l'Église en Europe, nos évêques avaient à cœur de témoigner aussi de tout ce qu'on peut vivre AVEC les musulmans et du service aimant que l'Église peut vivre en pays d'Islam. Dans chaque dicastère nous avons été bien accueillis, comme des frères ; et souvent ce fut une vraie séance de travail approfondi, que ce soit à la Doctrine de la Foi, à l'Evangélisation des Peuples, à Cor Unum ou au Conseil Pontifical pour les Laïcs. Je me permets de relater un petit change que nous avions eu à la Congrégation du Clergé, dont le président nous disait : "vous avez bien beaucoup de prêtres pour si peu de chrétiens", ce à quoi le Père Vincent, évêque de Rabat et président de la Conférence épiscopale répondit : "mais, Mgr, nous ne sommes pas prêtes ou évêques pour les catholiques seulement, mais pour tous les habitants de nos pays !" ; à la fin de la rencontre, l'adjoint du président qui vient d'être nommé évêque en Amérique est venu remercier Vincent en lui disant : "merci de ce que vous avez dit car je n'avais pas réalisé qu'il me faudrait être l'évêque de TOUS les habitants de mon diocèse, chrétiens ou non"… Voici entre autres la petite musique que notre modeste Église peut faire entendre, et cela me semble important aussi pour l'Église en France où la diminution du nombre des prêtres a parfois pour effet de les surcharger de tâches ecclésiales au point qu'ils risquent de ne plus être présents qu'aux seuls catholiques…</w:t>
      </w:r>
    </w:p>
    <w:p>
      <w:pPr>
        <w:pStyle w:val="Abcd"/>
        <w:rPr/>
      </w:pPr>
      <w:r>
        <w:rPr/>
        <w:t xml:space="preserve">Benoît XVI a d'abord reçu personnellement chaque évêque pendant 15 mn, puis le dernier jour, il les a rencontrés tous ensemble, avant qu'on ne fasse entrer dans son salon tous les vicaires généraux et moi-même afin qu'il nous salue personnellement et chaleureusement : j'ai été frappé, dans ce qu'ont partagé les évêques comme dans ce que j'ai éprouvé moi-même, pas sa qualité d'écoute, sa manière de vous regarder droit dans les yeux comme si vous étiez seul au monde. Et pourtant, juste avant de nous recevoir, il accueillait le Président Bush (ce qui nous a valu d'être salués par les Gardes Suisses au grand complet rassemblés dans la cour Saint Damase et de fouler le tapis rouge !), une rencontre qui avait été tendue et où le pape avait fait preuve de belles qualités de vérité et de diplomatie au service de la paix et de la justice. </w:t>
      </w:r>
    </w:p>
    <w:p>
      <w:pPr>
        <w:pStyle w:val="Abcd"/>
        <w:rPr/>
      </w:pPr>
      <w:r>
        <w:rPr/>
        <w:t xml:space="preserve">J'ai beaucoup aimé cette semaine empreinte d'une grande fraternité entre tous ces évêques (9) au personnalités contrastées ; nous avons beaucoup échangé, et j'ai perçu leur grand amour pour l'Église, leur volonté de servir jusqu'au bout et de témoigner que ce n'est pas parce qu'on est petit qu'on n'a rien à dire. Nous avons aussi vécu de belles rencontrer en particulier chez les Petites Sœurs de Jésus à Tre Fontana et au PISAI (l'Institut Pontifical d'Etudes Arabes). </w:t>
      </w:r>
    </w:p>
    <w:p>
      <w:pPr>
        <w:pStyle w:val="Abcd"/>
        <w:rPr/>
      </w:pPr>
      <w:r>
        <w:rPr/>
        <w:t>J'en retiens aussi un mot très suggestif de l'évêque de Tunis, Maroun Lahham ; il est originaire de Palestine (famille de Haïfa, il est né en exil à Amman) et parlait en connaissance de cause, quand il nous a dit au sortir d'un dicastère dont le cardinal avait essayé de nous impressionner : "Il n'y a pas de gens qui font peur ; il n'y a que des gens qui ont peur, et d'autres qui jouent sur cette peur"… belle pépite à méditer, et surtout à mettre en œuvre, à la source de toute action non-violente….</w:t>
      </w:r>
    </w:p>
    <w:p>
      <w:pPr>
        <w:pStyle w:val="Abcd"/>
        <w:rPr/>
      </w:pPr>
      <w:r>
        <w:rPr/>
      </w:r>
    </w:p>
    <w:p>
      <w:pPr>
        <w:pStyle w:val="Abcd"/>
        <w:rPr>
          <w:b/>
          <w:b/>
        </w:rPr>
      </w:pPr>
      <w:r>
        <w:rPr>
          <w:b/>
        </w:rPr>
        <w:t>Forum Citoyen à Cotonou</w:t>
      </w:r>
    </w:p>
    <w:p>
      <w:pPr>
        <w:pStyle w:val="Abcd"/>
        <w:rPr/>
      </w:pPr>
      <w:r>
        <w:rPr/>
        <w:t>Du 16 au 22 Juillet 2007, se tenait à Cotonou au Bénin le 2</w:t>
      </w:r>
      <w:r>
        <w:rPr>
          <w:vertAlign w:val="superscript"/>
        </w:rPr>
        <w:t>ème</w:t>
      </w:r>
      <w:r>
        <w:rPr/>
        <w:t xml:space="preserve"> Forum Citoyen organisé par le MIAMSI et la JICI sur le thème :</w:t>
      </w:r>
      <w:r>
        <w:rPr>
          <w:b/>
        </w:rPr>
        <w:t xml:space="preserve"> </w:t>
      </w:r>
      <w:r>
        <w:rPr/>
        <w:t>"</w:t>
      </w:r>
      <w:r>
        <w:rPr>
          <w:i/>
        </w:rPr>
        <w:t>promouvoir l’engagement économique, social et citoyen des jeunes adultes en Afrique à la lumière de l’Engagement Social de l’Église</w:t>
      </w:r>
      <w:r>
        <w:rPr/>
        <w:t xml:space="preserve">". Nous e préparions depuis 18 mois, je vous en avais déjà parlé, et ce fut une vraie réussite. Il a rassemblé 70 personnes entre 20 et 45 ans d'une douzaine de pays d'Afrique francophone, de l'Ouest et du Centre plus le Maroc (nous étions 4 du Maroc, un burkinabé, deux Congolais-Brazza et moi), la plupart engagés dans la vie professionnelles, la vie associative et parfois politique, et actifs dans l'Église dans de multiples mouvements. </w:t>
      </w:r>
    </w:p>
    <w:p>
      <w:pPr>
        <w:pStyle w:val="Abcd"/>
        <w:rPr/>
      </w:pPr>
      <w:r>
        <w:rPr/>
        <w:t>Quelques impressions glanées à ce Forum : 1. nous avons recueilli  le travail accompli depuis le Forum de Bamako en 2004 et ce fut une belle surprise de nous rendre compte que la plupart des engagements pris alors ont été tenus et partagés puisque, souvent, ce sont des personnes qui n'avaient pas participé à Bamako qui rendaient compte du travail accompli.</w:t>
      </w:r>
    </w:p>
    <w:p>
      <w:pPr>
        <w:pStyle w:val="Abcd"/>
        <w:rPr/>
      </w:pPr>
      <w:r>
        <w:rPr/>
        <w:t>2. Nous avons remis à chaque participant le "Compendium de la Doctrine Sociale de l'Église", et nous avons été émerveillés de voir leur joie d'y trouver enfin des points de repères concrets, offerts par l'Église, pour bâtir l'Afrique de demain ; j'étais chargé de le leur présenter, mais bientôt ils n'ont plus eu besoin de moi pour y chercher des éléments de réflexion pour le travail d'équipes à Cotonou.</w:t>
      </w:r>
    </w:p>
    <w:p>
      <w:pPr>
        <w:pStyle w:val="Abcd"/>
        <w:rPr/>
      </w:pPr>
      <w:r>
        <w:rPr/>
        <w:t>3. Quand on prend le temps de regarder la vie "au ras du sol", on se rend compte que beaucoup d'initiatives se vivent en Afrique, pour lutter contre la corruption, pour développer un modèle économique original, pour rendre la politique plus active et plus proche des personnes, pour développer la citoyenneté, pour œuvrer au développement durable ; mai aussi qu'il est indispensable de dépasser le cadre national : notre rencontre international a permis à tant de participatns de se rendre compte que ce qui semble impossible dans leur pays est possible ailleurs et qu'il vaut la peine de se partager expériences, savoir-faire et espérance !</w:t>
      </w:r>
    </w:p>
    <w:p>
      <w:pPr>
        <w:pStyle w:val="Abcd"/>
        <w:rPr/>
      </w:pPr>
      <w:r>
        <w:rPr/>
        <w:t>4. L'Église a un rôle essentiel à jouer et elle est vraiment aimée quand elle se met au service des personnes et des peuples et de leur vie concrète. Les prêtres participants au Forum ont beaucoup exprimé leur désir dêtre mieux au service de cette vie, et de continuer à travailler ensemble, me demandant de les y aider, comme le MIAMSI m'en a confié la mission. L'Église peut jouer en particulier un rôle en favorisant la mise en réseau de toutes ces personnes convaincues qu'elles ont, en vertu de leur baptême, à être des acteurs modeste mais essentiels de l'humanisation du développement et de la mondialisation en Afrique.</w:t>
      </w:r>
    </w:p>
    <w:p>
      <w:pPr>
        <w:pStyle w:val="Abcd"/>
        <w:rPr/>
      </w:pPr>
      <w:r>
        <w:rPr/>
        <w:t>5. Quelle joie aussi quand des mouvements et services d'Eglsie bien différents collaborent ensemble ! Il faut sortir de nos chapelles et sans peur faire travailler ensemble nos convictions et savoir faire, nos réseaux et nos relations : n'est-ce pas cela faire Alliance au service du Royaume ?!</w:t>
      </w:r>
    </w:p>
    <w:p>
      <w:pPr>
        <w:pStyle w:val="Abcd"/>
        <w:rPr/>
      </w:pPr>
      <w:r>
        <w:rPr/>
        <w:t>Si certains veulent en savoir plus, je pourrai leur communiquer le copieux rapport de notre Forum Citoyen ! N'hésitez pas à me le demander.</w:t>
      </w:r>
    </w:p>
    <w:p>
      <w:pPr>
        <w:pStyle w:val="Abcd"/>
        <w:rPr/>
      </w:pPr>
      <w:r>
        <w:rPr/>
      </w:r>
    </w:p>
    <w:p>
      <w:pPr>
        <w:pStyle w:val="Abcd"/>
        <w:rPr>
          <w:b/>
          <w:b/>
        </w:rPr>
      </w:pPr>
      <w:r>
        <w:rPr>
          <w:b/>
        </w:rPr>
        <w:t>Les "migrants clandestins"</w:t>
      </w:r>
    </w:p>
    <w:p>
      <w:pPr>
        <w:pStyle w:val="Abcd"/>
        <w:rPr/>
      </w:pPr>
      <w:r>
        <w:rPr/>
        <w:t>Mercredi 19 septembre, 11h : coup de téléphone à la paroisse Notre-Dame. "Allô, c'est C., de l'AFVIC (Amis et Familles des Victimes de l'Immigration Clandestine). Je voulais vous prévenir que dans une heure nous allons inhumer une vingtaine de migrants clandestins du sud du Sahara, et nous aimerions que vous priiez pour eux…"</w:t>
      </w:r>
    </w:p>
    <w:p>
      <w:pPr>
        <w:pStyle w:val="Abcd"/>
        <w:rPr/>
      </w:pPr>
      <w:r>
        <w:rPr/>
        <w:t>Appel bouleversant, s'il en est… qui se concrétisera le lendemain par un peu d'explications. L'AFVIC est née d'abord pour soutenir les familles de marocains qui, tentés par le "mirage" de l'Europe, ont succombé lors de leur voyage, comme les familles démunies par le départ de l'un ou l'autre des leurs. Depuis quelques années, cette association marocaine, où C. (jeune femme française) travaille comme volontaire avec d'autres personnes, s'est préoccupée des migrants subsahariens qui vivent clandestinement au Maroc et particulièrement à Casa.</w:t>
      </w:r>
    </w:p>
    <w:p>
      <w:pPr>
        <w:pStyle w:val="Abcd"/>
        <w:rPr/>
      </w:pPr>
      <w:r>
        <w:rPr/>
        <w:t>Les membres de l'association avaient appris que plusieurs de ces migrants étaient décédés au Maroc, à l'hôpital, sans que leurs familles puissent être prévenues au pays. Et leur corps attendaient dans les morgues des hôpitaux de Casa que quelqu'un vienne les réclamer.</w:t>
      </w:r>
    </w:p>
    <w:p>
      <w:pPr>
        <w:pStyle w:val="Abcd"/>
        <w:rPr/>
      </w:pPr>
      <w:r>
        <w:rPr/>
        <w:t>2 ans de travail à sensibiliser, remuer ciel et terre ont permis à l'AFVIC de "retrouver" plus de 25 personnes qui "attendaient" ainsi d'être inhumées dignement. Finalement, tant les autorités de la wilaya de Casa (la municipalité) que les Pompes Funèbres se sont émues de cette situation.</w:t>
      </w:r>
    </w:p>
    <w:p>
      <w:pPr>
        <w:pStyle w:val="Abcd"/>
        <w:rPr/>
      </w:pPr>
      <w:r>
        <w:rPr/>
        <w:t>On a alors, avec beaucoup de soin, recherché les noms de ces personnes, leur nationalité, leur religion, et décidé de les inhumer non pas dans une fosse commune, comme souvent nos sociétés le font pour les personnes "SDF", mais dans des tombes 2 par 2, les unes au cimetière musulman les autres au cimetière chrétien de Ben M'sik. Ils provenaient d'une dizaine de pays, hommes et femmes de moins de 45 ans, mais aussi petits enfants et bébés morts à la naissance.</w:t>
      </w:r>
    </w:p>
    <w:p>
      <w:pPr>
        <w:pStyle w:val="Abcd"/>
        <w:rPr/>
      </w:pPr>
      <w:r>
        <w:rPr/>
        <w:t>Le dimanche suivant, nous avons prié pour eux tous à l'Eucharistie dominicale de Notre-Dame ; au début de la messe, des membres de l'AFVIC ont allumé 26 bougies au cierge pascal et les ont déposées sur l'autel, pendant que j'énumérais, en une longue litanie d'amis de Dieu, les noms et les nationalités de ces personnes. A la prière universelle, nous nous sommes unis pour dire au Seigneur : "Pour les migrants qui ont été inhumés cette semaine, pour leurs familles éprouvées et déçues devant leur échec, pour les personnes, les associations qui persévèrent envers et contre tout pour qu’ils soient traités avec humanité, justice et dignité, nous te prions, Seigneur." Beaucoup d'émotion a saisi notre assemblée… y compris quand C. à la fin de la messe, au nom de l'AFVIC, nous a parlé pour que nous soutenions, chacun à notre manière cette action et sachions, avec discernement et audace, nous faire auprès d'eux des "bons samaritains".</w:t>
      </w:r>
    </w:p>
    <w:p>
      <w:pPr>
        <w:pStyle w:val="Abcd"/>
        <w:rPr/>
      </w:pPr>
      <w:r>
        <w:rPr/>
        <w:t>Mercredi 17 octobre, 4 semaines après, j'ai accompagné une famille au cimetière de Ben M'sik pour l'inhumation d'un papa. Puis, sur ma demande, les responsables du cimetière m'ont – avec beaucoup de respect et de gentillesse – conduit sur les tombes des migrants chrétiens. Quelle ne fut pas ma surprise bouleversée que de découvrir ceci : avec un tact extrême, les personnes chargées du cimetière – des marocains musulmans – les ont inhumés juste derrière les tombes de 5 prêtres et religieux franciscains, unis ainsi dans l'espérance de Celui qui juge avec justice, une justice que notre monde a tant de mal à instaurer, de Celui qui nous ressuscitera dans sa Miséricorde, cette miséricorde dont des hommes et femmes de bonne volonté savent se faire les témoins persévérants, y compris "au nom du Dieu Clément et Miséricordieux" invoqué dans la prière musulmane.</w:t>
      </w:r>
    </w:p>
    <w:p>
      <w:pPr>
        <w:pStyle w:val="Normal"/>
        <w:jc w:val="right"/>
        <w:rPr/>
      </w:pPr>
      <w:r>
        <w:rPr/>
      </w:r>
    </w:p>
    <w:p>
      <w:pPr>
        <w:pStyle w:val="Heading4"/>
        <w:ind w:firstLine="567"/>
        <w:rPr/>
      </w:pPr>
      <w:r>
        <w:rPr/>
        <w:t>Les élections législatives au Maroc</w:t>
      </w:r>
    </w:p>
    <w:p>
      <w:pPr>
        <w:pStyle w:val="Abcd"/>
        <w:rPr/>
      </w:pPr>
      <w:r>
        <w:rPr/>
        <w:t>Le 1</w:t>
      </w:r>
      <w:r>
        <w:rPr>
          <w:vertAlign w:val="superscript"/>
        </w:rPr>
        <w:t>er</w:t>
      </w:r>
      <w:r>
        <w:rPr/>
        <w:t xml:space="preserve"> vendredi de septembre, les citoyens marocains étaient appelés à désigner leurs députés; E, Europe, en France en particulier, à cause d'un unique sondage fait en 2006 par un organisme américain, on s'attendait à un raz-de-marée islamiste, au point que les grands médias français n'avaient envoyé de journalistes et posés de caméras qu'au siège du PJD, le Parti de la Justice et du Développement, parti religieux modéré un peu analogue au parti majoritaire en Turquie. Or ce n'est pas du tout ce qui s'est passé.</w:t>
      </w:r>
    </w:p>
    <w:p>
      <w:pPr>
        <w:pStyle w:val="Abcd"/>
        <w:rPr/>
      </w:pPr>
      <w:r>
        <w:rPr/>
        <w:t>Les électeurs sont allés en masse retirer leur carte d'électeur (près de 90 %), signifiant par là leur désir d'être des acteurs politiques dans leur pays. Mais seuls 2O % environ des électeurs ont voté aux élections, et le parti du PJD n'est arrivé qu'en 2</w:t>
      </w:r>
      <w:r>
        <w:rPr>
          <w:vertAlign w:val="superscript"/>
        </w:rPr>
        <w:t>ème</w:t>
      </w:r>
      <w:r>
        <w:rPr/>
        <w:t xml:space="preserve"> position, après le parti de l'Istiqlal (parti plutôt conservateur et assez pieux, mais pas du tout intégriste) et devant le parti berbère. Le PJD a obtenu le plus de voix, mais est arrivé deuxième en nombre de sièges, dans un scrutin intégralement proportionnel. Il a obtenu moins de sièges qu'aux élections précédentes, alors qu'il présentait des candidats dans toutes les circonscriptions (seulement dans la moitié des circonscriptions la fois précédente).</w:t>
      </w:r>
    </w:p>
    <w:p>
      <w:pPr>
        <w:pStyle w:val="Abcd"/>
        <w:rPr/>
      </w:pPr>
      <w:r>
        <w:rPr/>
        <w:t xml:space="preserve">Comment peut-on analyser ce résultat ? Voici </w:t>
      </w:r>
      <w:r>
        <w:rPr>
          <w:i/>
        </w:rPr>
        <w:t>mon analyse</w:t>
      </w:r>
      <w:r>
        <w:rPr/>
        <w:t xml:space="preserve">, qui n'est pas forcément celle de tout le monde, mais les interprétations sont très contrastées. Peu de votants mais beaucoup d'inscrits = une grande défiance devant le manque d'efficacité du Parlement. 3 partis plutôt traditionnels en tête, tous accrochés aux valeurs de la marocanité, de la berbérité et de l'islam = la transformation du Maroc va trop vite et ne prend pas en compte nos valeurs traditionnelles auxquelles il faut retourner. La réalité du pouvoir est concentrée dans les mains du roi, dans ce pays om la monarchie est surtout "absolue" même teintée de parlementarisme, 'est lui qui décide, les députés ne servent pas à grand chose d'autant que beaucoup d'entre eux sont ds caciques accrochés à leur pouvoir (le FSP, parti socialiste, en a fait la cruelle expérience, qui n'a pas du tout renouvelé ses cadres et a perdu beaucoup de voix et d'élus d'un scrutin sur l'autre). Un journal qu e j'aime bien, l'Economiste, faisait aussi remarquer que, depuis l'avènement du roi Mohamed VI, on a surtout travaillé à des investissements à long terme (port de Tanger Med, autoroutes, doublement de voies ferrées, électrification des campagnes, lancement d'énormes projets touristiques etc.) qui ne toucheront et amélioreront la vie quotidienne des marocains que dans quelques années, d'où l'impression que le pouvoir politique ne s'intéresse pas à eux. </w:t>
      </w:r>
    </w:p>
    <w:p>
      <w:pPr>
        <w:pStyle w:val="Abcd"/>
        <w:rPr/>
      </w:pPr>
      <w:r>
        <w:rPr/>
        <w:t>Demeure cependant ce sentiment de défiance, signe que pour le peuple le développement du pays ne profite qu'aux plus aisés, et que la justice sociale ne progresse guère : le roi a d'ailleurs reconnu en juillet denier, lors de son discours du trône, que le système scolaire était un échec, et que le système de santé était loin d'être satisfaisant… ce que l'on peut observer au quotidien.</w:t>
      </w:r>
    </w:p>
    <w:p>
      <w:pPr>
        <w:pStyle w:val="Abcd"/>
        <w:rPr/>
      </w:pPr>
      <w:r>
        <w:rPr/>
      </w:r>
    </w:p>
    <w:p>
      <w:pPr>
        <w:pStyle w:val="Heading4"/>
        <w:ind w:firstLine="567"/>
        <w:rPr/>
      </w:pPr>
      <w:r>
        <w:rPr/>
        <w:t>La "lettre des 138"</w:t>
      </w:r>
    </w:p>
    <w:p>
      <w:pPr>
        <w:pStyle w:val="Abcd"/>
        <w:rPr/>
      </w:pPr>
      <w:r>
        <w:rPr/>
        <w:t xml:space="preserve">Avez-vous lu ce beau texte adressé par 138 dignitaires musulmans du monde entier, dont 8 marocains, aux responsables de toutes les Eglises chrétiennes (dont Benoît XVI bien sûr) sous le titre "Une Parole commune entre vous et nous" ? C'est vraiment un pas important dans le dialogue entre chrétiens et musulmans, car ces théologiens parlent aux chrétiens et de la foi chrétienne non plus seulement – comme c'est l'habitude – à partir de ce que le Coran dit de Jésus et du christianisme, mais en citant longuement et précisément la Bible, particulièrement le nouveau testament. Pour dire que nos deux religions ont en commun la foi au Dieu unique (loin de l'accusation souvent proférée de polythéisme à cause de la Trinité) et qu'elles lient toutes deux indissolublement amour de Dieu et amour du prochain. Ils nous appellent à chercher ensemble une Parole commune, au service de la paix du monde. N'hésitez pas à aller chercher ce texte, parfois complexe, mais vraiment intéressant, à l'adresse internet : </w:t>
      </w:r>
    </w:p>
    <w:p>
      <w:pPr>
        <w:pStyle w:val="Normal"/>
        <w:ind w:firstLine="567"/>
        <w:jc w:val="center"/>
        <w:rPr/>
      </w:pPr>
      <w:hyperlink r:id="rId2">
        <w:r>
          <w:rPr>
            <w:rStyle w:val="InternetLink"/>
            <w:rFonts w:cs="Arial" w:ascii="Arial" w:hAnsi="Arial"/>
            <w:color w:val="0000FF"/>
            <w:sz w:val="22"/>
            <w:u w:val="single"/>
          </w:rPr>
          <w:t>http://www.acommonword.com/index.php?lang=en&amp;page=downloads</w:t>
        </w:r>
      </w:hyperlink>
      <w:r>
        <w:rPr>
          <w:rFonts w:cs="Arial" w:ascii="Arial" w:hAnsi="Arial"/>
          <w:sz w:val="22"/>
        </w:rPr>
        <w:t>.</w:t>
      </w:r>
    </w:p>
    <w:p>
      <w:pPr>
        <w:pStyle w:val="Normal"/>
        <w:ind w:firstLine="567"/>
        <w:jc w:val="both"/>
        <w:rPr/>
      </w:pPr>
      <w:r>
        <w:rPr>
          <w:rFonts w:cs="Arial" w:ascii="Arial" w:hAnsi="Arial"/>
          <w:sz w:val="22"/>
        </w:rPr>
        <w:t xml:space="preserve">Pourquoi 138 ? Parce qu'ils avaient été 38 à écrire au Saint Père suite au fameux discours de Ratisbonne en septembre 2006 ; ils avaient été déçus de ne pas recevoir de réponse ; du coup, symboliquement, ils sont cette fois-ci 138 à signer ce document préparé par un Institut universitaire royal de Jordanie. On attend la réponse du Pape à cet appel… D'ores et déjà, une intéressant point de vue sur ce texte a été publié par l'Institut Pontifical d'Etudes Arabes et Islamiques, de Rome (PISAI) que nous avons visité lors de la visite ad limina. Vous pouvez trouver cette réaction à l'adresse : </w:t>
      </w:r>
      <w:hyperlink r:id="rId3">
        <w:r>
          <w:rPr>
            <w:rStyle w:val="InternetLink"/>
            <w:rFonts w:cs="Arial" w:ascii="Arial" w:hAnsi="Arial"/>
            <w:sz w:val="22"/>
          </w:rPr>
          <w:t>http://www.la-croix.com/illustrations/Multimedia/Actu/2007/11/6/lettre.rtf</w:t>
        </w:r>
      </w:hyperlink>
      <w:r>
        <w:rPr>
          <w:rFonts w:cs="Arial" w:ascii="Arial" w:hAnsi="Arial"/>
          <w:sz w:val="22"/>
        </w:rPr>
        <w:t xml:space="preserve"> </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b/>
          <w:b/>
          <w:sz w:val="22"/>
        </w:rPr>
      </w:pPr>
      <w:r>
        <w:rPr>
          <w:rFonts w:cs="Arial" w:ascii="Arial" w:hAnsi="Arial"/>
          <w:b/>
          <w:sz w:val="22"/>
        </w:rPr>
        <w:t>Deux perles de l'évêque de Tunis, Mgr Maroun Lahham.</w:t>
      </w:r>
    </w:p>
    <w:p>
      <w:pPr>
        <w:pStyle w:val="Normal"/>
        <w:ind w:firstLine="567"/>
        <w:jc w:val="both"/>
        <w:rPr>
          <w:rFonts w:ascii="Arial" w:hAnsi="Arial" w:cs="Arial"/>
          <w:sz w:val="22"/>
        </w:rPr>
      </w:pPr>
      <w:r>
        <w:rPr>
          <w:rFonts w:cs="Arial" w:ascii="Arial" w:hAnsi="Arial"/>
          <w:sz w:val="22"/>
        </w:rPr>
        <w:t>Sa famille palestinienne est originaire de Haïfa, en Terre Sainte. Comme elle a fui au moment de l'instauration de l'Etat d'Israël, il est lui-même né à Amman en Jordanie, mais il est palestinien. Prêtre de l'Église latine, j'avais eu la joie de faire sa connaissance lorsque j'avais emmené un groupe de pèlerins pour une "Visitation en Terre Sainte" en novembre 2001, en pleine Intifada, alors que plus personne n'allait là-bas. A l'époque, le P. Maroun était supérieur du séminaire catholique de Beit Jalla, à côté de Behtléem, nous avions pu prendre le repas avec les séminaristes, et j'avais interviewé le P. Maroun sur RCF Parabole, en direct par téléphone depuis la terrasse du Séminaire qui surplombe ce magnifique paysage où Jésus est né… C'est un homme et un croyant aussi passionné que fraternel, et 2 paroles qu'il a prononcées récemment devant moi m'ont beaucoup touché. Je vous les livre, sans autre commentaire :</w:t>
      </w:r>
    </w:p>
    <w:p>
      <w:pPr>
        <w:pStyle w:val="Normal"/>
        <w:ind w:firstLine="567"/>
        <w:jc w:val="both"/>
        <w:rPr>
          <w:rFonts w:ascii="Arial" w:hAnsi="Arial" w:cs="Arial"/>
          <w:sz w:val="22"/>
        </w:rPr>
      </w:pPr>
      <w:r>
        <w:rPr>
          <w:rFonts w:cs="Arial" w:ascii="Arial" w:hAnsi="Arial"/>
          <w:sz w:val="22"/>
        </w:rPr>
        <w:t>Lors de notre visite ad limina, à la sortie d'une rencontre avec un cardinal qui avait un peu "joué" à impressionner les évêques, il nous a dit (et cela prend tout son sel, son poids quand on pense à ce que vivent les palestiniens comme lui) : "Il n'y a pas de gens qui font peur ; il n'y a que des gens qui ont peur, et d'autres qui jouent sur cette peur"…</w:t>
      </w:r>
    </w:p>
    <w:p>
      <w:pPr>
        <w:pStyle w:val="Normal"/>
        <w:ind w:firstLine="567"/>
        <w:jc w:val="both"/>
        <w:rPr>
          <w:rFonts w:ascii="Arial" w:hAnsi="Arial" w:cs="Arial"/>
          <w:sz w:val="22"/>
        </w:rPr>
      </w:pPr>
      <w:r>
        <w:rPr>
          <w:rFonts w:cs="Arial" w:ascii="Arial" w:hAnsi="Arial"/>
          <w:sz w:val="22"/>
        </w:rPr>
        <w:t>Et lors de la retraite qu'il a prêchée aux prêtres de notre diocèse, début octobre : "Dieu n'exauce pas toujours nos prières, mais il y répond toujours"…</w:t>
      </w:r>
    </w:p>
    <w:p>
      <w:pPr>
        <w:pStyle w:val="Normal"/>
        <w:ind w:firstLine="567"/>
        <w:jc w:val="both"/>
        <w:rPr>
          <w:rFonts w:ascii="Arial" w:hAnsi="Arial" w:cs="Arial"/>
          <w:sz w:val="22"/>
        </w:rPr>
      </w:pPr>
      <w:r>
        <w:rPr>
          <w:rFonts w:cs="Arial" w:ascii="Arial" w:hAnsi="Arial"/>
          <w:sz w:val="22"/>
        </w:rPr>
      </w:r>
    </w:p>
    <w:p>
      <w:pPr>
        <w:pStyle w:val="Heading4"/>
        <w:ind w:firstLine="567"/>
        <w:rPr/>
      </w:pPr>
      <w:r>
        <w:rPr/>
        <w:t>La fête des 90 ans d'oncle Jacques</w:t>
      </w:r>
    </w:p>
    <w:p>
      <w:pPr>
        <w:pStyle w:val="Normal"/>
        <w:ind w:firstLine="567"/>
        <w:jc w:val="both"/>
        <w:rPr>
          <w:rFonts w:ascii="Arial" w:hAnsi="Arial" w:cs="Arial"/>
          <w:sz w:val="22"/>
        </w:rPr>
      </w:pPr>
      <w:r>
        <w:rPr>
          <w:rFonts w:cs="Arial" w:ascii="Arial" w:hAnsi="Arial"/>
          <w:sz w:val="22"/>
        </w:rPr>
        <w:t xml:space="preserve">Bon nombre d'entre vous, amis et famille, connaissez mon oncle Jacques : prêtre du diocèse de Dijon, il a été Fidei Donum bien avant moi, en particulier au Québec, il est un bel apôtre de la miséricorde auprès de tant de personnes en grande souffrance morale et spirituelle, mais aussi passionné de croire que l'Église a ce qu'il faut, dans sa tradition et dans l'inventivité que lui donne l'Esprit Saint, pour proposer de vrais chemins d'Espérance tant aux condamnés à mort de prisons américaines qu'aux personnes divorcées et divorcées – remariées, et tant d'autres… </w:t>
      </w:r>
    </w:p>
    <w:p>
      <w:pPr>
        <w:pStyle w:val="Normal"/>
        <w:ind w:firstLine="567"/>
        <w:jc w:val="both"/>
        <w:rPr>
          <w:rFonts w:ascii="Arial" w:hAnsi="Arial" w:cs="Arial"/>
          <w:sz w:val="22"/>
        </w:rPr>
      </w:pPr>
      <w:r>
        <w:rPr>
          <w:rFonts w:cs="Arial" w:ascii="Arial" w:hAnsi="Arial"/>
          <w:sz w:val="22"/>
        </w:rPr>
        <w:t xml:space="preserve">A l'occasion de ses 90 ans, il a rassemblés plus de 150 personnes de sa famille humaine et de sa famille spirituelle pour une belle eucharistie (la messe du jour proposant justement la parabole du père et ses deux fils, de Luc 15, comme un clin d'œil de l'Esprit, qu'il a magnifiquement commentée dans son homélie), puis un temps où 5 témoins des différentes facettes de sa vie et de son ministère ont partagé ce qu'ils ont reçu de l'Esprit avec lui… Dans quelques mois, vous pourrez, si cela vous intéresse, lire l'ouvrage qu'il va publier sous le titre, me semble-t-il : "fidèle jusqu'à l'audace". Vous pensez bien que je lui dois beaucoup dans la joie de servir comme prêtre ; c'est une belle grâce que d'avoir un oncle prêtre comme lui ! Que Dieu lui donne encore bien du temps pour aider des personnes à accueillir la miséricorde du Père, pour stimuler des pasteurs et l'Église universelle à vivre la miséricorde ! </w:t>
      </w:r>
    </w:p>
    <w:p>
      <w:pPr>
        <w:pStyle w:val="Normal"/>
        <w:ind w:firstLine="567"/>
        <w:jc w:val="both"/>
        <w:rPr>
          <w:rFonts w:ascii="Arial" w:hAnsi="Arial" w:cs="Arial"/>
          <w:sz w:val="22"/>
        </w:rPr>
      </w:pPr>
      <w:r>
        <w:rPr>
          <w:rFonts w:cs="Arial" w:ascii="Arial" w:hAnsi="Arial"/>
          <w:sz w:val="22"/>
        </w:rPr>
        <w:t xml:space="preserve">Cette journée de septembre s'est poursuivie par un chaleureuse rencontre familiale ; mon frère Didier et Magali sa femme ouvraient à toute la famille au sens large les portes de leur maison: la maison familiale où j'ai / nous avons passé notre enfance, les 6 frères Nourissat, et qu'ils ont magnifiquement rénovée avec beaucoup de talent et de chaleur, signe que la famille est bien vivante en même temps qu'appelée à se renouveler… je n'ai pas regretté de faire un aller retour Casa – Dijon de 48h pour vivre ces forts moments familiaux et spirituels…  </w:t>
      </w:r>
    </w:p>
    <w:p>
      <w:pPr>
        <w:pStyle w:val="Normal"/>
        <w:ind w:firstLine="567"/>
        <w:jc w:val="both"/>
        <w:rPr>
          <w:rFonts w:ascii="Arial" w:hAnsi="Arial" w:cs="Arial"/>
          <w:sz w:val="22"/>
        </w:rPr>
      </w:pPr>
      <w:r>
        <w:rPr>
          <w:rFonts w:cs="Arial" w:ascii="Arial" w:hAnsi="Arial"/>
          <w:sz w:val="22"/>
        </w:rPr>
        <w:t>Beau temps fort il y a quelques jours avec les baptêmes, à Roanne, de mes deux derniers petits-neveux, Camille née au printemps chez Ghislain et Alice, et Thibault qui vient d'être accueilli par Cyril et Pascale. On attend maintenant l'arrivée des numéros 22 et 23 !!!</w:t>
      </w:r>
    </w:p>
    <w:p>
      <w:pPr>
        <w:pStyle w:val="Normal"/>
        <w:ind w:firstLine="567"/>
        <w:jc w:val="both"/>
        <w:rPr>
          <w:rFonts w:ascii="Arial" w:hAnsi="Arial" w:cs="Arial"/>
          <w:sz w:val="22"/>
        </w:rPr>
      </w:pPr>
      <w:r>
        <w:rPr>
          <w:rFonts w:cs="Arial" w:ascii="Arial" w:hAnsi="Arial"/>
          <w:sz w:val="22"/>
        </w:rPr>
      </w:r>
    </w:p>
    <w:p>
      <w:pPr>
        <w:pStyle w:val="Heading4"/>
        <w:ind w:firstLine="567"/>
        <w:rPr/>
      </w:pPr>
      <w:r>
        <w:rPr/>
        <w:t>Et à Casa ? !</w:t>
      </w:r>
    </w:p>
    <w:p>
      <w:pPr>
        <w:pStyle w:val="Normal"/>
        <w:ind w:firstLine="567"/>
        <w:jc w:val="both"/>
        <w:rPr>
          <w:rFonts w:ascii="Arial" w:hAnsi="Arial" w:cs="Arial"/>
          <w:sz w:val="22"/>
        </w:rPr>
      </w:pPr>
      <w:r>
        <w:rPr>
          <w:rFonts w:cs="Arial" w:ascii="Arial" w:hAnsi="Arial"/>
          <w:sz w:val="22"/>
        </w:rPr>
        <w:t>Notre équipe pastorale est largement renouvelée, après le départ de l'ami Ephrem qui a terminé son mandat Fidei Donum : il est retourné dans son diocèse de Cotonou, au Bénin, où il s'occupera plus précisément de la charité et de la solidarité… il avait su faire preuve de ses talents en ce domaine ici.</w:t>
      </w:r>
    </w:p>
    <w:p>
      <w:pPr>
        <w:pStyle w:val="Normal"/>
        <w:ind w:firstLine="567"/>
        <w:jc w:val="both"/>
        <w:rPr/>
      </w:pPr>
      <w:r>
        <w:rPr>
          <w:rFonts w:cs="Arial" w:ascii="Arial" w:hAnsi="Arial"/>
          <w:sz w:val="22"/>
        </w:rPr>
        <w:t xml:space="preserve">Le </w:t>
      </w:r>
      <w:r>
        <w:rPr>
          <w:rFonts w:cs="Arial" w:ascii="Arial" w:hAnsi="Arial"/>
          <w:i/>
          <w:sz w:val="22"/>
        </w:rPr>
        <w:t>P. Michel Rondot</w:t>
      </w:r>
      <w:r>
        <w:rPr>
          <w:rFonts w:cs="Arial" w:ascii="Arial" w:hAnsi="Arial"/>
          <w:sz w:val="22"/>
        </w:rPr>
        <w:t xml:space="preserve"> est fidèle au poste, lui le franc-comtois arrivé au Maroc à l'âge de 18 mois, et nous fêterons avec joie ses 80 ans dans quelques mois ! </w:t>
      </w:r>
      <w:r>
        <w:rPr>
          <w:rFonts w:cs="Arial" w:ascii="Arial" w:hAnsi="Arial"/>
          <w:i/>
          <w:sz w:val="22"/>
        </w:rPr>
        <w:t>P. Manuel Velasquez</w:t>
      </w:r>
      <w:r>
        <w:rPr>
          <w:rFonts w:cs="Arial" w:ascii="Arial" w:hAnsi="Arial"/>
          <w:sz w:val="22"/>
        </w:rPr>
        <w:t xml:space="preserve">, le franciscain espagnol benjamin de notre équipe est toujours parmi nous, épaulé par le F. Antonio. </w:t>
      </w:r>
    </w:p>
    <w:p>
      <w:pPr>
        <w:pStyle w:val="Normal"/>
        <w:ind w:firstLine="567"/>
        <w:jc w:val="both"/>
        <w:rPr/>
      </w:pPr>
      <w:r>
        <w:rPr>
          <w:rFonts w:cs="Arial" w:ascii="Arial" w:hAnsi="Arial"/>
          <w:sz w:val="22"/>
        </w:rPr>
        <w:t xml:space="preserve">Nous ont rejoints : </w:t>
      </w:r>
      <w:r>
        <w:rPr>
          <w:rFonts w:cs="Arial" w:ascii="Arial" w:hAnsi="Arial"/>
          <w:i/>
          <w:sz w:val="22"/>
        </w:rPr>
        <w:t>P. Claudio Ghilardi</w:t>
      </w:r>
      <w:r>
        <w:rPr>
          <w:rFonts w:cs="Arial" w:ascii="Arial" w:hAnsi="Arial"/>
          <w:sz w:val="22"/>
        </w:rPr>
        <w:t xml:space="preserve">, italien, de la Congrégration des Passionnistes, il connaît bien le monde arabe car il a vécu une dizaine d'années à Béthanie en Palestine, jusqu'à ce que la construction du mur ne vienne rendre impossible la poursuite de leur mission d'accueil auprès de la tombe de Lazare… </w:t>
      </w:r>
      <w:r>
        <w:rPr>
          <w:rFonts w:cs="Arial" w:ascii="Arial" w:hAnsi="Arial"/>
          <w:i/>
          <w:sz w:val="22"/>
        </w:rPr>
        <w:t>P. Joé-Luis Irriberi</w:t>
      </w:r>
      <w:r>
        <w:rPr>
          <w:rFonts w:cs="Arial" w:ascii="Arial" w:hAnsi="Arial"/>
          <w:sz w:val="22"/>
        </w:rPr>
        <w:t xml:space="preserve">, jeune jésuite espagnol vient habiter avec nous pour s'occuper particulièrement des migrants clandestins ; comment notre Église peut-elle accompagner ces hommes, femmes et enfants venus des pays du sud du Sahara et pris au piège dans ce cul-de-sac qu'est devenu le Maroc ? Et dimanche nous accueillerons le </w:t>
      </w:r>
      <w:r>
        <w:rPr>
          <w:rFonts w:cs="Arial" w:ascii="Arial" w:hAnsi="Arial"/>
          <w:i/>
          <w:sz w:val="22"/>
        </w:rPr>
        <w:t>P. Marcel Akmel</w:t>
      </w:r>
      <w:r>
        <w:rPr>
          <w:rFonts w:cs="Arial" w:ascii="Arial" w:hAnsi="Arial"/>
          <w:sz w:val="22"/>
        </w:rPr>
        <w:t xml:space="preserve">, qui nous vient de Côte d'Ivoire et vient partager la tâche pastorale avec nous, je ne le connais guère encore puisqu'il vient d'arriver, mais je sais qu'il a été ordonné un an après moi… A notre équipe, s'agrège aussi </w:t>
      </w:r>
      <w:r>
        <w:rPr>
          <w:rFonts w:cs="Arial" w:ascii="Arial" w:hAnsi="Arial"/>
          <w:i/>
          <w:sz w:val="22"/>
        </w:rPr>
        <w:t>P. Pascal Ouedraorogo</w:t>
      </w:r>
      <w:r>
        <w:rPr>
          <w:rFonts w:cs="Arial" w:ascii="Arial" w:hAnsi="Arial"/>
          <w:sz w:val="22"/>
        </w:rPr>
        <w:t xml:space="preserve">, du Burkina Faso, qui a la charge de la paroisse de Mohammedia, à 30 mn de Casa, mais qui vient vivre avec nous. Et aussi </w:t>
      </w:r>
      <w:r>
        <w:rPr>
          <w:rFonts w:cs="Arial" w:ascii="Arial" w:hAnsi="Arial"/>
          <w:i/>
          <w:sz w:val="22"/>
        </w:rPr>
        <w:t>P. Jean-Marie Lemaire</w:t>
      </w:r>
      <w:r>
        <w:rPr>
          <w:rFonts w:cs="Arial" w:ascii="Arial" w:hAnsi="Arial"/>
          <w:sz w:val="22"/>
        </w:rPr>
        <w:t>, un bordelais, curé d'El Jadida, qui a la responsabilité de la Maison de la Jeunesse Etudiante, une bibliothèque universitaire que nous mettons à la disposition des étudiants marocains en médecine et économie, dans un pays qui manque cruellement de bibliothèques ; c'est aussi un lieu de dialogue : nous y avons partagé le repas de rupture du jeûne, un soir du dernier Ramadan…</w:t>
      </w:r>
    </w:p>
    <w:p>
      <w:pPr>
        <w:pStyle w:val="Normal"/>
        <w:ind w:firstLine="567"/>
        <w:jc w:val="both"/>
        <w:rPr/>
      </w:pPr>
      <w:r>
        <w:rPr>
          <w:rFonts w:cs="Arial" w:ascii="Arial" w:hAnsi="Arial"/>
          <w:sz w:val="22"/>
        </w:rPr>
        <w:t xml:space="preserve">Le P. Evêque m'a demandé de coordonner cette équipe pastorale de Casa, et aussi la région : Casablanca, avec Mohammedia, El Jadida, Settat (avec </w:t>
      </w:r>
      <w:r>
        <w:rPr>
          <w:rFonts w:cs="Arial" w:ascii="Arial" w:hAnsi="Arial"/>
          <w:i/>
          <w:sz w:val="22"/>
        </w:rPr>
        <w:t>P. Jean Parry</w:t>
      </w:r>
      <w:r>
        <w:rPr>
          <w:rFonts w:cs="Arial" w:ascii="Arial" w:hAnsi="Arial"/>
          <w:sz w:val="22"/>
        </w:rPr>
        <w:t>) et Beni Mellal (</w:t>
      </w:r>
      <w:r>
        <w:rPr>
          <w:rFonts w:cs="Arial" w:ascii="Arial" w:hAnsi="Arial"/>
          <w:i/>
          <w:sz w:val="22"/>
        </w:rPr>
        <w:t>P. Jacques Levrat</w:t>
      </w:r>
      <w:r>
        <w:rPr>
          <w:rFonts w:cs="Arial" w:ascii="Arial" w:hAnsi="Arial"/>
          <w:sz w:val="22"/>
        </w:rPr>
        <w:t>)… à peu près 400 km d'un bout à l'autre et 8 millions d'habitants sans doute !!! puisque (cf. plus haut) on n'est pas prêtre pour les seuls catholiques, mais pour tous les habitants du pays…</w:t>
      </w:r>
    </w:p>
    <w:p>
      <w:pPr>
        <w:pStyle w:val="Normal"/>
        <w:ind w:firstLine="567"/>
        <w:jc w:val="both"/>
        <w:rPr>
          <w:rFonts w:ascii="Arial" w:hAnsi="Arial" w:cs="Arial"/>
          <w:sz w:val="22"/>
        </w:rPr>
      </w:pPr>
      <w:r>
        <w:rPr>
          <w:rFonts w:cs="Arial" w:ascii="Arial" w:hAnsi="Arial"/>
          <w:sz w:val="22"/>
        </w:rPr>
        <w:t>La rentrée a été un peu complexe à mettre en route, mais j'espère bien reprendre prochainement mes cours d'arabe, indispensables si je veux pouvoir le parler correctement dans… 20 ans !!!</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Il y aurait encore beaucoup à dire, mais j'ai été déjà bien long… A la demande de plusieurs d'entre vous qui demeurez dans des pays où le haut débit n'existe pas, je renonce à inclure des photos, et je fais confiance à votre imagination !</w:t>
      </w:r>
    </w:p>
    <w:p>
      <w:pPr>
        <w:pStyle w:val="Normal"/>
        <w:ind w:firstLine="567"/>
        <w:jc w:val="both"/>
        <w:rPr>
          <w:rFonts w:ascii="Arial" w:hAnsi="Arial" w:cs="Arial"/>
          <w:sz w:val="22"/>
        </w:rPr>
      </w:pPr>
      <w:r>
        <w:rPr>
          <w:rFonts w:cs="Arial" w:ascii="Arial" w:hAnsi="Arial"/>
          <w:sz w:val="22"/>
        </w:rPr>
        <w:t xml:space="preserve">Merci de toutes vos réactions à ces Gazettes, de votre courrier et de la fidélité de votre amitié. N'hésitez pas à partager cette Gazette à ceux que cela intéresse… d'autant plus qu'un incident de disque dur fait que j'ai perdu une partie de mes adresses… </w:t>
      </w:r>
    </w:p>
    <w:p>
      <w:pPr>
        <w:pStyle w:val="Normal"/>
        <w:tabs>
          <w:tab w:val="clear" w:pos="708"/>
          <w:tab w:val="right" w:pos="9356" w:leader="none"/>
        </w:tabs>
        <w:ind w:firstLine="567"/>
        <w:jc w:val="both"/>
        <w:rPr>
          <w:rFonts w:ascii="Arial" w:hAnsi="Arial" w:cs="Arial"/>
          <w:sz w:val="22"/>
        </w:rPr>
      </w:pPr>
      <w:r>
        <w:rPr>
          <w:rFonts w:cs="Arial" w:ascii="Arial" w:hAnsi="Arial"/>
          <w:sz w:val="22"/>
        </w:rPr>
        <w:t>Avec ma fidèle, et priante, amitié !</w:t>
        <w:tab/>
        <w:t xml:space="preserve">Daniel  </w:t>
      </w:r>
    </w:p>
    <w:sectPr>
      <w:headerReference w:type="default" r:id="rId4"/>
      <w:headerReference w:type="first" r:id="rId5"/>
      <w:footerReference w:type="default" r:id="rId6"/>
      <w:footerReference w:type="first" r:id="rId7"/>
      <w:type w:val="nextPage"/>
      <w:pgSz w:w="11906" w:h="16838"/>
      <w:pgMar w:left="1134" w:right="1134" w:gutter="0" w:header="720" w:top="1418" w:footer="1345" w:bottom="14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pit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282" w:hanging="0"/>
      <w:jc w:val="center"/>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282" w:hanging="0"/>
      <w:jc w:val="center"/>
      <w:rPr>
        <w:rFonts w:ascii="Helvetica" w:hAnsi="Helvetica" w:cs="Helvetica"/>
        <w:b/>
        <w:b/>
        <w:sz w:val="18"/>
      </w:rPr>
    </w:pPr>
    <w:r>
      <w:rPr>
        <w:rFonts w:cs="Helvetica" w:ascii="Helvetica" w:hAnsi="Helvetica"/>
        <w:b/>
        <w:sz w:val="18"/>
      </w:rPr>
    </w:r>
  </w:p>
  <w:p>
    <w:pPr>
      <w:pStyle w:val="Normal"/>
      <w:pBdr>
        <w:top w:val="single" w:sz="2" w:space="1" w:color="000000"/>
        <w:left w:val="single" w:sz="2" w:space="4" w:color="000000"/>
        <w:bottom w:val="single" w:sz="2" w:space="1" w:color="000000"/>
        <w:right w:val="single" w:sz="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282" w:hanging="0"/>
      <w:jc w:val="center"/>
      <w:rPr/>
    </w:pPr>
    <w:r>
      <w:rPr>
        <w:rFonts w:cs="Helvetica" w:ascii="Helvetica" w:hAnsi="Helvetica"/>
        <w:b/>
        <w:sz w:val="18"/>
      </w:rPr>
      <w:t>Daniel Nourissat</w:t>
    </w:r>
    <w:r>
      <w:rPr>
        <w:rFonts w:cs="Helvetica" w:ascii="Helvetica" w:hAnsi="Helvetica"/>
        <w:sz w:val="18"/>
      </w:rPr>
      <w:t xml:space="preserve"> - Eglise Notre-Dame - Rond-Point d'Europe - 20100 </w:t>
    </w:r>
    <w:r>
      <w:rPr>
        <w:rFonts w:cs="Helvetica" w:ascii="Helvetica" w:hAnsi="Helvetica"/>
        <w:b/>
        <w:sz w:val="18"/>
      </w:rPr>
      <w:t>CASABLANCA</w:t>
    </w:r>
    <w:r>
      <w:rPr>
        <w:rFonts w:cs="Helvetica" w:ascii="Helvetica" w:hAnsi="Helvetica"/>
        <w:sz w:val="18"/>
      </w:rPr>
      <w:t xml:space="preserve"> - MAROC</w:t>
    </w:r>
  </w:p>
  <w:p>
    <w:pPr>
      <w:pStyle w:val="Normal"/>
      <w:pBdr>
        <w:top w:val="single" w:sz="2" w:space="1" w:color="000000"/>
        <w:left w:val="single" w:sz="2" w:space="4" w:color="000000"/>
        <w:bottom w:val="single" w:sz="2" w:space="1" w:color="000000"/>
        <w:right w:val="single" w:sz="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282" w:hanging="0"/>
      <w:jc w:val="center"/>
      <w:rPr/>
    </w:pPr>
    <w:r>
      <w:rPr>
        <w:rFonts w:cs="Helvetica" w:ascii="Helvetica" w:hAnsi="Helvetica"/>
        <w:sz w:val="18"/>
      </w:rPr>
      <w:t xml:space="preserve">Tél : </w:t>
    </w:r>
    <w:r>
      <w:rPr>
        <w:rFonts w:cs="Helvetica" w:ascii="Helvetica" w:hAnsi="Helvetica"/>
        <w:b/>
        <w:sz w:val="18"/>
      </w:rPr>
      <w:t>00 212 29 47 18</w:t>
    </w:r>
    <w:r>
      <w:rPr>
        <w:rFonts w:cs="Helvetica" w:ascii="Helvetica" w:hAnsi="Helvetica"/>
        <w:sz w:val="18"/>
      </w:rPr>
      <w:t xml:space="preserve"> - Port </w:t>
    </w:r>
    <w:r>
      <w:rPr>
        <w:rFonts w:cs="Helvetica" w:ascii="Helvetica" w:hAnsi="Helvetica"/>
        <w:b/>
        <w:sz w:val="18"/>
      </w:rPr>
      <w:t xml:space="preserve">au Maroc </w:t>
    </w:r>
    <w:r>
      <w:rPr>
        <w:rFonts w:cs="Helvetica" w:ascii="Helvetica" w:hAnsi="Helvetica"/>
        <w:sz w:val="18"/>
      </w:rPr>
      <w:t xml:space="preserve">: 00 212 74  57 64 96 - Port </w:t>
    </w:r>
    <w:r>
      <w:rPr>
        <w:rFonts w:cs="Helvetica" w:ascii="Helvetica" w:hAnsi="Helvetica"/>
        <w:b/>
        <w:sz w:val="18"/>
      </w:rPr>
      <w:t>en France</w:t>
    </w:r>
    <w:r>
      <w:rPr>
        <w:rFonts w:cs="Helvetica" w:ascii="Helvetica" w:hAnsi="Helvetica"/>
        <w:sz w:val="18"/>
      </w:rPr>
      <w:t xml:space="preserve"> : 00336 84 71 26 30</w:t>
    </w:r>
  </w:p>
  <w:p>
    <w:pPr>
      <w:pStyle w:val="Normal"/>
      <w:pBdr>
        <w:top w:val="single" w:sz="2" w:space="1" w:color="000000"/>
        <w:left w:val="single" w:sz="2" w:space="4" w:color="000000"/>
        <w:bottom w:val="single" w:sz="2" w:space="1" w:color="000000"/>
        <w:right w:val="single" w:sz="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282" w:hanging="0"/>
      <w:jc w:val="center"/>
      <w:rPr/>
    </w:pPr>
    <w:r>
      <w:rPr>
        <w:rFonts w:cs="Helvetica" w:ascii="Helvetica" w:hAnsi="Helvetica"/>
        <w:sz w:val="18"/>
      </w:rPr>
      <w:t xml:space="preserve">Fax : 00 212 22 26 85 28 - </w:t>
    </w:r>
    <w:hyperlink r:id="rId1">
      <w:r>
        <w:rPr>
          <w:rStyle w:val="InternetLink"/>
          <w:rFonts w:cs="Helvetica" w:ascii="Helvetica" w:hAnsi="Helvetica"/>
          <w:sz w:val="18"/>
        </w:rPr>
        <w:t>daniel.nourissat@menara.ma</w:t>
      </w:r>
    </w:hyperlink>
    <w:r>
      <w:rPr>
        <w:rFonts w:cs="Helvetica" w:ascii="Helvetica" w:hAnsi="Helvetica"/>
        <w:sz w:val="18"/>
      </w:rPr>
      <w:t xml:space="preserve">  </w:t>
    </w:r>
  </w:p>
  <w:p>
    <w:pPr>
      <w:pStyle w:val="Normal"/>
      <w:pBdr>
        <w:top w:val="single" w:sz="2" w:space="1" w:color="000000"/>
        <w:left w:val="single" w:sz="2" w:space="4" w:color="000000"/>
        <w:bottom w:val="single" w:sz="2" w:space="1" w:color="000000"/>
        <w:right w:val="single" w:sz="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282" w:hanging="0"/>
      <w:jc w:val="center"/>
      <w:rPr/>
    </w:pPr>
    <w:r>
      <w:rPr>
        <w:rFonts w:cs="Helvetica" w:ascii="Helvetica" w:hAnsi="Helvetica"/>
        <w:sz w:val="18"/>
      </w:rPr>
      <w:t xml:space="preserve">Site internet du diocèse de Rabat : </w:t>
    </w:r>
    <w:hyperlink r:id="rId2">
      <w:r>
        <w:rPr>
          <w:rStyle w:val="InternetLink"/>
          <w:rFonts w:cs="Helvetica" w:ascii="Helvetica" w:hAnsi="Helvetica"/>
          <w:sz w:val="18"/>
        </w:rPr>
        <w:t>http://www.dioceserabat.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gende"/>
      <w:pBdr>
        <w:top w:val="double" w:sz="6" w:space="1" w:color="000000"/>
        <w:left w:val="double" w:sz="6" w:space="4" w:color="000000"/>
        <w:bottom w:val="double" w:sz="6" w:space="1" w:color="000000"/>
        <w:right w:val="double" w:sz="6" w:space="4" w:color="000000"/>
      </w:pBdr>
      <w:rPr>
        <w:rFonts w:ascii="Helvetica" w:hAnsi="Helvetica" w:cs="Helvetica"/>
        <w:b/>
        <w:b/>
        <w:i/>
        <w:i/>
        <w:outline/>
        <w:shadow/>
        <w:sz w:val="28"/>
      </w:rPr>
    </w:pPr>
    <w:r>
      <w:rPr>
        <w:rFonts w:cs="Helvetica" w:ascii="Helvetica" w:hAnsi="Helvetica"/>
        <w:b/>
        <w:i/>
        <w:outline/>
        <w:shadow/>
        <w:sz w:val="28"/>
      </w:rPr>
      <w:t>Ma Gazette de Casa</w:t>
    </w:r>
  </w:p>
  <w:p>
    <w:pPr>
      <w:pStyle w:val="Heading"/>
      <w:pBdr>
        <w:top w:val="double" w:sz="6" w:space="1" w:color="000000"/>
        <w:left w:val="double" w:sz="6" w:space="4" w:color="000000"/>
        <w:bottom w:val="double" w:sz="6" w:space="1" w:color="000000"/>
        <w:right w:val="double" w:sz="6" w:space="4" w:color="000000"/>
      </w:pBdr>
      <w:rPr>
        <w:rFonts w:ascii="Helvetica" w:hAnsi="Helvetica" w:cs="Helvetica"/>
        <w:b w:val="false"/>
        <w:b w:val="false"/>
        <w:i w:val="false"/>
        <w:i w:val="false"/>
        <w:sz w:val="20"/>
      </w:rPr>
    </w:pPr>
    <w:r>
      <w:rPr>
        <w:rFonts w:cs="Helvetica" w:ascii="Helvetica" w:hAnsi="Helvetica"/>
        <w:i w:val="false"/>
        <w:sz w:val="20"/>
      </w:rPr>
      <w:t xml:space="preserve">N° 9 – Dar el Beida, le 28 Octobre 2007 - </w:t>
    </w:r>
    <w:r>
      <w:rPr>
        <w:rFonts w:cs="Helvetica" w:ascii="Helvetica" w:hAnsi="Helvetica"/>
        <w:i w:val="false"/>
        <w:sz w:val="20"/>
      </w:rPr>
      <w:fldChar w:fldCharType="begin"/>
    </w:r>
    <w:r>
      <w:rPr>
        <w:sz w:val="20"/>
        <w:i w:val="false"/>
        <w:rFonts w:cs="Helvetica" w:ascii="Helvetica" w:hAnsi="Helvetica"/>
      </w:rPr>
      <w:instrText xml:space="preserve"> PAGE </w:instrText>
    </w:r>
    <w:r>
      <w:rPr>
        <w:sz w:val="20"/>
        <w:i w:val="false"/>
        <w:rFonts w:cs="Helvetica" w:ascii="Helvetica" w:hAnsi="Helvetica"/>
      </w:rPr>
      <w:fldChar w:fldCharType="separate"/>
    </w:r>
    <w:r>
      <w:rPr>
        <w:sz w:val="20"/>
        <w:i w:val="false"/>
        <w:rFonts w:cs="Helvetica" w:ascii="Helvetica" w:hAnsi="Helvetica"/>
      </w:rPr>
      <w:t>6</w:t>
    </w:r>
    <w:r>
      <w:rPr>
        <w:sz w:val="20"/>
        <w:i w:val="false"/>
        <w:rFonts w:cs="Helvetica" w:ascii="Helvetica" w:hAnsi="Helvetica"/>
      </w:rPr>
      <w:fldChar w:fldCharType="end"/>
    </w:r>
    <w:r>
      <w:rPr>
        <w:rFonts w:cs="Helvetica" w:ascii="Helvetica" w:hAnsi="Helvetica"/>
        <w:i w:val="false"/>
        <w:caps w:val="false"/>
        <w:smallCaps w:val="false"/>
        <w:sz w:val="20"/>
      </w:rPr>
      <w:t xml:space="preserve"> </w:t>
    </w:r>
    <w:r>
      <w:rPr>
        <w:rFonts w:cs="Helvetica" w:ascii="Helvetica" w:hAnsi="Helvetica"/>
        <w:b w:val="false"/>
        <w:i w:val="false"/>
        <w:caps w:val="false"/>
        <w:smallCaps w:val="false"/>
        <w:sz w:val="20"/>
      </w:rPr>
      <w:t xml:space="preserve">/ </w:t>
    </w:r>
    <w:r>
      <w:rPr>
        <w:rStyle w:val="PageNumber"/>
        <w:rFonts w:cs="Helvetica" w:ascii="Helvetica" w:hAnsi="Helvetica"/>
        <w:b/>
        <w:i/>
        <w:smallCaps/>
        <w:sz w:val="20"/>
      </w:rPr>
      <w:fldChar w:fldCharType="begin"/>
    </w:r>
    <w:r>
      <w:rPr>
        <w:rStyle w:val="PageNumber"/>
        <w:smallCaps/>
        <w:sz w:val="20"/>
        <w:i/>
        <w:b/>
        <w:rFonts w:cs="Helvetica" w:ascii="Helvetica" w:hAnsi="Helvetica"/>
      </w:rPr>
      <w:instrText xml:space="preserve"> NUMPAGES \* ARABIC </w:instrText>
    </w:r>
    <w:r>
      <w:rPr>
        <w:rStyle w:val="PageNumber"/>
        <w:smallCaps/>
        <w:sz w:val="20"/>
        <w:i/>
        <w:b/>
        <w:rFonts w:cs="Helvetica" w:ascii="Helvetica" w:hAnsi="Helvetica"/>
      </w:rPr>
      <w:fldChar w:fldCharType="separate"/>
    </w:r>
    <w:r>
      <w:rPr>
        <w:rStyle w:val="PageNumber"/>
        <w:smallCaps/>
        <w:sz w:val="20"/>
        <w:i/>
        <w:b/>
        <w:rFonts w:cs="Helvetica" w:ascii="Helvetica" w:hAnsi="Helvetica"/>
      </w:rPr>
      <w:t>6</w:t>
    </w:r>
    <w:r>
      <w:rPr>
        <w:rStyle w:val="PageNumber"/>
        <w:smallCaps/>
        <w:sz w:val="20"/>
        <w:i/>
        <w:b/>
        <w:rFonts w:cs="Helvetica" w:ascii="Helvetica" w:hAnsi="Helvetica"/>
      </w:rPr>
      <w:fldChar w:fldCharType="end"/>
    </w:r>
  </w:p>
  <w:p>
    <w:pPr>
      <w:pStyle w:val="Header"/>
      <w:rPr>
        <w:rFonts w:ascii="Helvetica" w:hAnsi="Helvetica" w:cs="Helvetica"/>
        <w:b/>
        <w:b/>
        <w:i/>
        <w:i/>
        <w:sz w:val="20"/>
      </w:rPr>
    </w:pPr>
    <w:r>
      <w:rPr>
        <w:rFonts w:cs="Helvetica" w:ascii="Helvetica" w:hAnsi="Helvetica"/>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fr-FR" w:bidi="hi-I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i/>
    </w:rPr>
  </w:style>
  <w:style w:type="paragraph" w:styleId="Heading2">
    <w:name w:val="Heading 2"/>
    <w:basedOn w:val="Normal"/>
    <w:next w:val="Normal"/>
    <w:qFormat/>
    <w:pPr>
      <w:keepNext w:val="true"/>
      <w:numPr>
        <w:ilvl w:val="1"/>
        <w:numId w:val="1"/>
      </w:numPr>
      <w:jc w:val="center"/>
      <w:outlineLvl w:val="1"/>
    </w:pPr>
    <w:rPr>
      <w:rFonts w:ascii="Helvetica" w:hAnsi="Helvetica" w:cs="Helvetica"/>
      <w:i/>
      <w:sz w:val="20"/>
    </w:rPr>
  </w:style>
  <w:style w:type="paragraph" w:styleId="Heading3">
    <w:name w:val="Heading 3"/>
    <w:basedOn w:val="Normal"/>
    <w:next w:val="Normal"/>
    <w:qFormat/>
    <w:pPr>
      <w:keepNext w:val="true"/>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outlineLvl w:val="2"/>
    </w:pPr>
    <w:rPr>
      <w:b/>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i/>
      <w:smallCaps/>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qFormat/>
    <w:pPr>
      <w:jc w:val="center"/>
    </w:pPr>
    <w:rPr>
      <w:rFonts w:ascii="Capitals" w:hAnsi="Capitals" w:cs="Capitals"/>
      <w:sz w:val="56"/>
    </w:rPr>
  </w:style>
  <w:style w:type="paragraph" w:styleId="Nnn">
    <w:name w:val="nnn"/>
    <w:basedOn w:val="Normal"/>
    <w:qFormat/>
    <w:pPr>
      <w:tabs>
        <w:tab w:val="clear" w:pos="708"/>
        <w:tab w:val="left" w:pos="3080" w:leader="none"/>
      </w:tabs>
      <w:ind w:firstLine="567"/>
      <w:jc w:val="both"/>
    </w:pPr>
    <w:rPr>
      <w:rFonts w:ascii="Arial" w:hAnsi="Arial" w:cs="Arial"/>
      <w:sz w:val="20"/>
    </w:rPr>
  </w:style>
  <w:style w:type="paragraph" w:styleId="Tiret">
    <w:name w:val="tiret"/>
    <w:basedOn w:val="Normal"/>
    <w:qFormat/>
    <w:pPr>
      <w:tabs>
        <w:tab w:val="clear" w:pos="708"/>
        <w:tab w:val="left" w:pos="3080" w:leader="none"/>
      </w:tabs>
      <w:ind w:left="284" w:hanging="284"/>
      <w:jc w:val="both"/>
    </w:pPr>
    <w:rPr>
      <w:rFonts w:ascii="Arial" w:hAnsi="Arial" w:cs="Arial"/>
      <w:sz w:val="22"/>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jc w:val="both"/>
    </w:pPr>
    <w:rPr>
      <w:sz w:val="22"/>
    </w:rPr>
  </w:style>
  <w:style w:type="paragraph" w:styleId="Retraitcorpsdetexte2">
    <w:name w:val="Retrait corps de texte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pPr>
    <w:rPr>
      <w:sz w:val="22"/>
    </w:rPr>
  </w:style>
  <w:style w:type="paragraph" w:styleId="Retraitcorpsdetexte3">
    <w:name w:val="Retrait corps de texte 3"/>
    <w:basedOn w:val="Normal"/>
    <w:qFormat/>
    <w:pPr>
      <w:pBdr>
        <w:top w:val="single" w:sz="4" w:space="1" w:color="000000"/>
        <w:left w:val="single" w:sz="4" w:space="1" w:color="000000"/>
        <w:bottom w:val="single" w:sz="4" w:space="1" w:color="000000"/>
        <w:right w:val="single" w:sz="4" w:space="1" w:color="000000"/>
      </w:pBdr>
      <w:ind w:left="567" w:hanging="567"/>
      <w:jc w:val="both"/>
    </w:pPr>
    <w:rPr>
      <w:sz w:val="22"/>
    </w:rPr>
  </w:style>
  <w:style w:type="paragraph" w:styleId="FR1">
    <w:name w:val="FR1"/>
    <w:qFormat/>
    <w:pPr>
      <w:widowControl/>
      <w:bidi w:val="0"/>
      <w:ind w:left="40" w:hanging="0"/>
      <w:jc w:val="both"/>
    </w:pPr>
    <w:rPr>
      <w:rFonts w:ascii="Times New Roman" w:hAnsi="Times New Roman" w:eastAsia="Times New Roman" w:cs="Times New Roman"/>
      <w:color w:val="auto"/>
      <w:sz w:val="56"/>
      <w:szCs w:val="20"/>
      <w:lang w:val="fr-FR" w:eastAsia="fr-FR" w:bidi="hi-IN"/>
    </w:rPr>
  </w:style>
  <w:style w:type="paragraph" w:styleId="Abcd">
    <w:name w:val="abcd"/>
    <w:basedOn w:val="Normal"/>
    <w:qFormat/>
    <w:pPr>
      <w:ind w:firstLine="567"/>
      <w:jc w:val="both"/>
    </w:pPr>
    <w:rPr>
      <w:rFonts w:ascii="Arial" w:hAnsi="Arial" w:cs="Arial"/>
      <w:sz w:val="22"/>
    </w:rPr>
  </w:style>
  <w:style w:type="paragraph" w:styleId="Corpsdetexte3">
    <w:name w:val="Corps de texte 3"/>
    <w:basedOn w:val="Normal"/>
    <w:qFormat/>
    <w:pPr>
      <w:jc w:val="both"/>
    </w:pPr>
    <w:rPr>
      <w:sz w:val="22"/>
    </w:rPr>
  </w:style>
  <w:style w:type="paragraph" w:styleId="Date">
    <w:name w:val="date"/>
    <w:basedOn w:val="Normal"/>
    <w:qFormat/>
    <w:pPr>
      <w:spacing w:before="240" w:after="0"/>
    </w:pPr>
    <w:rPr>
      <w:rFonts w:ascii="Helvetica" w:hAnsi="Helvetica" w:cs="Helvetica"/>
      <w:b/>
      <w:i/>
      <w:sz w:val="20"/>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ommonword.com/index.php?lang=en&amp;page=downloads" TargetMode="External"/><Relationship Id="rId3" Type="http://schemas.openxmlformats.org/officeDocument/2006/relationships/hyperlink" Target="http://www.la-croix.com/illustrations/Multimedia/Actu/2007/11/6/lettre.rt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aniel.nourissat@menara.ma" TargetMode="External"/><Relationship Id="rId2" Type="http://schemas.openxmlformats.org/officeDocument/2006/relationships/hyperlink" Target="http://www.dioceserabat.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07:00Z</dcterms:created>
  <dc:creator>Daniel NOURISSAT</dc:creator>
  <dc:description/>
  <dc:language>en-US</dc:language>
  <cp:lastModifiedBy>Menuel</cp:lastModifiedBy>
  <cp:lastPrinted>2006-03-17T22:04:00Z</cp:lastPrinted>
  <dcterms:modified xsi:type="dcterms:W3CDTF">2007-11-14T18:07:00Z</dcterms:modified>
  <cp:revision>2</cp:revision>
  <dc:subject/>
  <dc:title>Ma Gazette de Casa</dc:title>
</cp:coreProperties>
</file>